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 ����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������� ����������   ��������� 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 ��� ����   ���� ����� ����� ����� 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�����   ����   ���� ��������    ����� ���   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   ����������     �������� ����� ���   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    ��� ���� ������ ����� ����� ����� ������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������ ����   ����  ��������� 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  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         ������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     ������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written by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 Morten Isa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ntroduction 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MUP ? 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Features 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License and disclaimer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Contributions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Where to find the newest version of MUP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onfiguration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How to configurate MUP 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What you need to change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Enable/disable the unpackers 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The options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Usage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The syntax 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upport of wildcards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Credits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at is MU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is a multiple unpacker, which supports 18 kind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with MUP are that you don't need to remember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unpacker programs. With MUP you can ente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unpacker in the configurationfile ones, and then it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want to unpack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does not know how to unpack the files, it just look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out wich archive type it is, and then calls the right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18 kind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IN, ARC, ARJ, DWC, GFB, HAP, HPK, HYP, LIM, LZH, MD, PAK, PUT,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, UC2, ZIP, Z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5 kinds of 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J, LZH, RAR, SQZ,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an the unpacked file(s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ly takes up 75 KB of your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 but FreeWare. That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y it, sell it or use it in other commercials pack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way can Morten Isaksen be responsible for damag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any lost profits by using M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MUP, please feel free to give a little con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encourage the author to keep on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$15 (= 50 DKr = 20 DM) or more I will send you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a disk. I will send you a 3.5" disk unless you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en Isaksen                         FidoNet  : 2:235/224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baehaven 16-116                     InterNet : misak@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. Where to find the newest version of M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lways find the newest version of MUP in the Simtel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FidoNet you can find the newest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+45-36305533 (FidoNet 2:235/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ow to configurate M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automatically goes to the configuration menu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P.CFG in the same directory which MUP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o to the configuration menu later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'MUP /config'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What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on't have to change anything in the configuration - M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figuration match most of the times. If you d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just enter the filename and extension IF the progra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else you have to enter the full pat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enter the parameters as you would enter them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Some of the unpackers NEED an 'e' or 'x' to unpack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LHarc, ARJ and PAK. Others don't need them, such as PKUN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an archive you have to enter a 't' at most of the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 of the formats doesn'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the files in an archive you oftens have to enter a 'l' or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doubts just press F1 to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Enable/disable the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unpacker you just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the specified unpacker and press space. If you wa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gain you just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F10 at the main configurtaion menu, you will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. Here you can enter up to 3 different virus-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irus-scanner X (where X is a number between 1 and 3)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of the virus-scanner. If you e.g. want to us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virus-scanner you just enter "F-PROT.EXE"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ptions X (where X again is a number between 1 and 3)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options you want to pass to the virus-scanne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you could e.g. enter "/nomem /nob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M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&lt;filename.ext&gt; [&lt;destination&gt; {-|/}&lt;swi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filename.ext&gt; is the file(s) you want to unpack. Th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wildcards (se next chapter). If you enter a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MUP will automaticaly add ".*" to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destination&gt; and &lt;switch&gt; are optional.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tination&gt; field it must be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 Test the archive for CR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 List the file(s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A pause betwee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Deletes the archive(s) after unpacking it if no errors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 Identify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 Unpack each archive in a directory named the same as the ar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ou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  Check for virus with all 3 virusscanner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: Check for virus with virus number x (1-3)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 Select file(s) to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=*.exe: Unpacks all *.EX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arj c:\tools             =&gt; Will unpack all ARJ files to 'c:\to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docs.lzh /e=mup.doc        =&gt; Will unpack the 'mup.doc'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 'docs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zip /t /p                =&gt; Will test all the ZIP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 with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arj /l                   =&gt; Will list all the ARJ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games.rar /d               =&gt; Will unpack the 'games.rar'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f no errors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utils.zip /u               =&gt; Will unpack 'utils.zip'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d 'utils' (MUP will make this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utils.zip c:\test /u       =&gt; Will create the directory c:\test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unpack 'utils.zip'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warez.rar /v1              =&gt; Unpacks the file 'warez.rar'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unpacked files for vir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warez.rar /v               =&gt; Unpack the file 'warez.rar'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unpacked file for viru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virus-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*.* /i                     =&gt; Search all the files for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upport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P supports extended wildcard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*.*            =&gt; Match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??110.arj     =&gt; Match all files with '110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to 6. places and with the extension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?           =&gt; Match all files with two and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tters or numbers i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 Larsen, Martin Nielsen, Nicolai Ritz, Rasmus Skaarup, Sune Trud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omas Fraefel for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Wagner for making EXEC 3.3 and relesed it in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nks to the people in PASCAL_R23.PUB for helping m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